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 as advertised on [Where You Found the Job Posting]. With a background in [Your Field/Industry] and [Number] years of experience in [Relevant 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that relates to the job]. This experience has equipped me with a strong foundation in [relevant skills or disciplines]. I am particularly drawn to this position at [Company's Name] because [reason specific to the company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mention any specific skill or knowledge related to the job] to [Company's Name]. I believe that my strong [mention qualities such as teamwork, leadership, or problem-solving skills] would make m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review. I welcome the opportunity to discuss how my qualifications can meet the needs of [Company's Name]. Thank you for considering my application. I look forward to the possibility of contributing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