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strong background in [Your Field/Industry] and [Number of Years] years of experience in [Relevant Skills/Experience], I believe I am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[Describe a relevant achievement or responsibility that demonstrates your skills]. This experience has equipped me with the [Skill/Attribute], which I believe will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role/company]. I am impressed by [Mention something notable about the company or its projects] and would be excited to contribute to [Specific Company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be thrilled to discuss how my background, skills, and enthusiasms align with the needs of your team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