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Area of Expertise] and [X years]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task or responsibility that demonstrates your skills]. This experience taught me the importance of [what you learned and how it is applicable to the job you're applying for]. I successfully [mention any accomplishments or projects that are relevant], which resulted in [describe the 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you are interested in the company, its culture, mission, or project]. I admire how [mention something specific about the company or its values], and I am eager to be part of a team that [aligns with your professional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skills in [list relevant skills] and have a proven track record of [mention any relevant achievements or contributions]. I am excited about the opportunity to bring my unique skills to [Company's Name] and help [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more details about my background and accomplishments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