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explain why you are writing. Mention the position you are applying for and how you found out about 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Share your relevant skills, experiences, and achievements. Highlight unique qualities that make you a great fit for the role and the compan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Discuss your passion for the industry and the company. Explain why you are specifically interested in this position and how you align with the company's values or mi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Thank the hiring manager for considering your application. Express your eagerness to discuss your qualifications further and provide your availability for an interview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ttachments, such as your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