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[number] years of experience in [Your Field/Industry], I possess a strong background in [relevant skills or experiences] that align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Company], I successfully [mention a relevant achievement or responsibility], which resulted in [quantifiable outcome]. I am excited about the opportunity to bring my expertise in [specific skills] to [Company's Name]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welcome the chance to discuss how my background, skills, and enthusiasms matc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