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my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achievement or responsibility]. This experience honed my skills in [Specific Skills Related to the Job] and provided me with a solid foundation in [Another Relevant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for Interest in the Company or Its Projects]. I admire [Specific Aspect of the Company or Industry] and believe my skills in [Your Skills]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love the opportunity to discuss how my background, skills, and enthusiasm can contribute to the continued success of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