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extensive experience in [Your Field/Expertise] and a passion for [relevant aspect of the industry/compan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complishment or duty]. This experience honed my skills in [specific skills relevant to the job], making me a perfect fit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e position at [Company's Name] is [mention something specific about the company or its projects]. I am eager to bring my [skills/qualities] to your team and help contribute to [specific goals/valu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