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experience in [specific skills/experiences relevant to the job], I am confident that I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elped me develop [skills relevant to the new job], which I am eager to bring to [Company's Name]. I am particularly impressed by [something notable about the company or its mission], and I believe my values align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specific project or goal of the company], and I am looking forward to the chance to discuss how my expertise can support your team's success. Thank you for considering my application. I hope to discuss my candidacy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