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With my background in [Your Field/Industry] and [Number] years of experience in [Relevant Skills/Responsibilitie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mention a relevant achievement or responsibility that relates to the job you are applying for]. This experience honed my skills in [specific skills related to the job], which I believe will be beneficial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Company's Name] for [something specific about the company or its mission/values] and I am excited about the opportunity to bring my unique talents to your team. I am particularly drawn to this position because [mention why you want this job and how it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[Company's Name]. I am eager to provide [how you can contribute to the company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