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[where you found the job listing]. With my skills and experience in [Your 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iscuss your relevant experience or education], which has prepared me well for this role. I am particularly drawn to [specific aspect of the company or position], and I believe my [specific skills or qualitie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o create a PDF, you can use any document editor and save the file as PDF forma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