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Job Title] position at [Company Name] as advertised on [where you found the job listing]. With my background in [your field/industry] and [number] years of experience in [specific skills or experience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 that demonstrates your skills and experience]. This experience has equipped me with a strong foundation in [mention relevant skills or areas of expertise], making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omething specific about the company or role that interests you]. I admire [company values, projects, or achievements], and I believe my passion for [related field or industry] aligns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can contribute to the continued success of [Company Name]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