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/Industry] and my skills in [Relevant Skills or Experience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, which resulted in [quantifiable outcome, if possible]. This experience has equipped me with a solid foundation in [related skills or knowledge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/values that appeals to you]. I am eager to bring my expertise in [specific skills or knowledge]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Please find my resum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