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relevant skills or experienc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key achievements or responsibilities that relate to the job]. My experience has equipped me with strong [mention relevant skills or attributes related to the job], which I believe will be an asset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 related to the company or its goals], and I am eager to bring my skills in [mention specific skills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resume for your review, along with references who can attest to my qualifications and work et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, Job Title, Company,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, Job Title, Company,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ference Name, Job Title, Company, 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