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that was advertised on [where you found the job listing]. With [number] years of experience in [Your Industry/Field] and a proven track record of [specific achievements or skills related to the job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relevant experience or projects], which has equipped me with a solid foundation in [skills relevant to the job]. At my previous position at [Your Last Company], I was responsible for [specific responsibilities], leading to [mention any significant outcomes or achievements]. My experience has taught me the importance of [mention any relevant qualities or professional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opportunity at [Company's Name] because [mention specific reasons related to the company's values, mission, or projects that resonate with you]. I believe my expertise in [specific relevant skills or areas of knowledge] aligns well with the goals and challenges faced by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, which provides further details about my professional journey. I look forward to the chance to discuss how my background, skills, and enthusiasms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