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qualifications for the job]. This experience has equipped me with a solid foundation in [mention 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job description]. I admire [specific aspect of the company or its mission], and I believe that my skills in [relevant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further details my professional journey. I look forward to the opportunity to discuss how my experience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