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As a recent graduate from [Your School] with a degree in [Your Degree], I am eager to apply my skills and enthusiasm in a profession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School/University], I gained experience in [Related Experience or Skills]. I believe this has prepared me to be an asset to your team. I am particularly excited about [Specific Aspect of the Job or Company] and how I can contribute to [Company's Goal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with [Company's Name] and grow as a professional. I am available for an interview at your convenience and can be reached at [Your Phone Number] or [Your Email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