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relevant skills in [Specific Skills Related to the Job], I believe I would be a valuable addition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Briefly Describe Your Achievements or Responsibilities]. This experience has equipped me with [Relevant Skills/Abilities], which I am eager to br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Why You Want the Job/Company]. I admire [Something Specific About the Company or Its Values], and I am excited about the opportunity to contribute to [Specific Projec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 further. I am available for an intervie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