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Job Title] position at [Company's Name], as advertised on [Where You Found the Job Listing]. I believe my background in [Your Field/Industry] and my skills in [Relevant Skills] make me a suitable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 Name], I successfully [describe a relevant achievement or responsibility that aligns with the job description]. This experience helped me develop [specific skills related to the job] and gave me the opportunity to [mention how this experience relates to the new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notable about the company or its projects/mission], and I am eager to bring my expertise in [specific skill or knowledge area] to your team. I am excited about the prospect of contributing to [mention a project or goal about the company] and helping [Company's Name] achieve [specific achievements or goals you aim to suppor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resume attached for more details on my professional journey. I am looking forward to the opportunity to discuss how my background, skills, and enthusiasm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 to discuss this exciting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