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Job Board/Company Website]. With a background in [Your Field/Industry] and a passion for [Specific Interest Related to Job], I believe I am well-equipped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. This experience honed my skills in [Specific Skills Related to Job], allowing me to [Explain How It Relates to Job You're Applying For]. [Add another relevant example if necessa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Explain Why You Are Interested in the Company or Its Projects]. I admire [Something About the Company or Its Culture] and see a great alignment with my own value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bringing my unique talents to your team and would love the opportunity to discuss how I can contribute to the exciting projects at [Company's Name]. I look forward to the possibility of collaborating with such a cre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