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background in [Your Field/Industry] and [X years] of experience in [specific relevant skills or industrie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Company Name], I successfully [mention a relevant achievement or responsibility that aligns with the job]. My skills in [specific skills related to the job] have equipped me to thrive in [mention relevant situations or environ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work with [Company's Name] and contribute to [specific goals or projects related to the company]. Thank you for considering my application. I look forward to the possibility of discussing how I can add valu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