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 as advertised on [Where You Found the Job Listing]. With my background in [Your Field/Industry] and [Number] years of experience in [Specific Skills/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Skill 1], [Skill 2], and [Skill 3], allowing me to [Explain How These Skills Are Relevant to the New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Specific Reason Related to the Company/Industry]. I admire [Company Value or Project], and I believe my expertise in [Your Area of Expertise] would be an asset in [Mention a Relevant Aspect of the Company's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 which provides further details on my professional background. I am eager to discuss how my qualifications align with the needs of your team and to explore the opportunity to contribute to [Specific Company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 I can be reached at [Your Phone Number] or [Your Email Address] to schedule a conversation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