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a strong passion for [relevant skills or interests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]. This experience has equipped me with the skills and knowledge necessar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company or role]. I am eager to bring my background in [specific skills or experiences] to [Company's Name] and support your efforts in [mention any specific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