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rch 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arch Committee Chai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in the [Department Name] at [University Name], as advertised [where you found the job posting]. With my [mention your degree] in [your field] from [Your University], along with [mention any relevant experience or skills], I am eager to contribute to [specific goal or mission related to the university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last job title] at [your last institution or organization], I [describe key responsibilities, projects, or achievements relevant to the position]. This experience has equipped me with [mention skills or knowledge related to the job] that I believe will be valuable for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omething specific about the university or department that attracts you], and I am excited about the opportunity to [mention how you hope to contribute]. I believe that [mention any philosophies, approaches, or initiativ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my curriculum vitae, teaching philosophy, and references. I look forward to discussing my application further and exploring how I can contribute to the [Department Name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urriculum Vitae, Teaching Philosophy, Referenc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