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eaching position] at [School's Name], as advertised [where you found the job listing]. I am currently a Teaching Assistant at [Current School's Name] and have gained valuable experience in supporting teachers and enhancing students' learning experien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role as a Teaching Assistant, I have [briefly describe your responsibilities and any relevant accomplishments]. This experience has equipped me with strong organizational skills and the ability to effectively communicate with both students and staff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passion for education and am committed to fostering a positive learning environment that encourages student growth. My background includes [mention any relevant education or certifications], which allows me to contribute meaningful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skills and dedication to [School's Name] and help support your mission of providing quality education. Thank you for considering my application. I am looking forward to the possibility of discussing how I can contribute to your schoo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