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pecial Education Teacher position at [School Name] as advertised on [where you found the job posting]. With a [Your Degree] in Special Education and [number] years of experience, I am passionate about creating tailored learning experiences for students with divers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Organization], I successfully developed IEPs and implemented individualized instruction that enhanced student engagement and learning outcomes. I am committed to fostering an inclusive environment that promotes both academic and soci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any specific programs, values, or achievements of the school or district], and I am eager to contribute my skills and knowledge to your team. I believe that every student has the potential to succeed and am dedicated to supporting them in achieving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School Name] and its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