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ubject] teaching position at [School's Name] as advertised on [where you found the job listing]. With a [degree in your subject area] and [number of years] of experience in secondary education, I am confident in my ability to contribute effectively to your team and foster a dynamic learning environment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School's Name], I successfully implemented various teaching strategies that engaged students and improved overall academic performance. My commitment to fostering a positive classroom atmosphere and encouraging students to express their thoughts and creativity has always been a priorit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school or its programs] and would love the opportunity to bring my background in [mention any relevant skills or experiences] to further enhance the educational experience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academic background and teaching experiences. I look forward to the opportunity to discuss how my skills align with the goals of [School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