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 or Institution Name] as advertised on [where you found the job listing]. With my [number] years of experience in [subject/teaching area] and a strong passion for fostering student learning and growth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possess [any relevant certifications or qualifications]. In my previous role at [Previous School/Institution Name], I successfully [describe a relevant accomplishment or responsibility that relates to the job], which resulted in [positive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school or its programs], and I am excited about the opportunity to contribute to [specific goal or initiative at the school]. I believe that my teaching philosophy, which emphasizes [briefly describe your teaching philosophy], aligns well with the values of [School or 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can contribute to the ongoing success of your students. Thank you for considering my application. I look forward to the possibility of contributing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