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teacher position listed on [where you found the job listing] at [School/Organization Name]. With my background in [Your Subject/Field] and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successfully [specific accomplishment or responsibility]. I believe that my skills in [specific skills related to teaching/education] will be beneficial in fostering an engaging and effective learning environment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omething specific about the school or program], and I am eager to bring my passion for [relevant subject or teaching philosophy] to [School/Organization Name]. I am committed to helping students achieve their academic goals and encouraging them to develop a love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professional background. I would love the opportunity to discuss how my experience and skills align with the needs of your team. Thank you for considering my application. I look forward to the possibility of contributing to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