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a strong background in [your background related to teaching or subject matter], I am excited about the opportunity to contribute to [School/Company Name] as an online tea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 and have [number] years of experience teaching [specific subjects or age groups] in both traditional and online environments. My previous role at [Your Previous Organization] allowed me to develop engaging and interactive lesson plans that catered to diverse learning styles, fostering a positive online learning experience fo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School/Company Name] because of [specific reason related to the school/company or its mission]. I believe my skills in [mention any relevant skills such as technology, curriculum development, communication, etc.] will align perfectly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insight into my teaching experience and background. I am looking forward to the opportunity to discuss how I can contribute to the success of your online teaching progr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