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ndergarten Teacher position at [School Name] as advertised [where you found the job posting]. With a Bachelor's degree in Early Childhood Education and [number] years of experience working with young children, I am excited about the opportunity to contribute to your school's commitment to fostering a nurturing and dynamic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implemented creative and engaging lesson plans that encouraged students to explore and develop their love for learning. My ability to create a warm and inclusive classroom environment has helped students thrive academically and socially. Additionally, I am dedicated to collaborating with parents and fellow educators to support each child's unique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grams or values of the school that resonate with you], and I believe that my teaching philosophy aligns well with the goals of your school. I am eager to bring my skills in classroom management, curriculum development, and individualized instruction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enthusiasm for early childhood education can contribute to the success of your students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