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interest in the teaching position at [School's Name] that I learned about from [source of information, e.g., your website, a frie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education and a strong background in [your subject or specialty], having taught at [previous school or experience]. I truly believe in creating a positive and engaging learning environment for my students, fostering not only their academic growth but also their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bring my experience and enthusiasm to your team. I am particularly impressed with [specific program, value, or achievement of the school], and I feel I could contribute positively to that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perhaps set up a time to discuss any opportunities available? I am eager to learn more about the school and how I can be a part of that amazing environ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