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School's Name] as advertised [where you found the job listing]. With [number] years of teaching experience and a passion for fostering students' academic and personal growth, I am excited about the opportunity to contribute to your school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School's Name], I successfully [specific achievement or responsibility related to the job], which resulted in [quantifiable outcome]. My expertise in [subject or skill area] has enabled me to create engaging curriculum that resonates with students of various learning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n creating a positive and inclusive classroom environment that encourages participation and collaboration. I actively promote [teaching philosophy or method], which has not only improved student engagement but also enhanced overall academic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chool's Name] because [specific reason related to the school or community], and I am excited about the possibility of bringing my skills in [specific skills]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success of your students and the broade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