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on [where you found the job listing]. With a [degree in Education] and [number] years of experience in [specific teaching subjects/grades], I am confident in my ability to contribute effectively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mention any relevant achievements or responsibilities]. I believe in fostering a positive and inclusive learning environment that promotes student engagement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and passion for teaching to [School's Name]. I am particularly drawn to [mention any specific programs or values of the school], and I believe my background aligns well with your school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opportunity to discuss how my experience and vision align with the goals of [School's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