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the Position of [Teacher Posi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Teacher Position Name] at [School Name] as advertised [mention where you found the job listing]. With my [number] years of experience in education and a passion for fostering student learning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experience teaching [subject/grade level]. My teaching philosophy centers around [briefly describe your teaching philosophy or approach], which I believe aligns well with the mission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email are my resume and [any other relevant documents, such as a cover letter or teaching philosophy statement]. I am looking forward to the opportunity to discuss how my skills and experiences can contribute to the continued success of your students and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