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arly Childhood Teacher position at [School/Organization Name], as advertised on [where you found the job listing]. With a [degree in Early Childhood Education] and [number] years of experience working with young children, I am excited about the opportunity to contribute to your team and support the developmental needs of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 Name], I successfully [describe a relevant achievement or responsibility]. My teaching philosophy centers on fostering a nurturing and stimulating environment where children can explore their creativity and develop foundational skills. I am particularly drawn to [mention any specific programs, philosophies, or initiatives from the school], which aligns with my commitment to [specific teaching method or appro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very child is unique, and I strive to create inclusive lesson plans that cater to diverse learning styles. Furthermore, my skills in [mention any specific skills relevant to the job, such as communication, classroom management, or parent involvement] have proven beneficial in engaging both children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ring my expertise and passion for early childhood education to [School/Organization Name]. I am looking forward to the possibility of discussing how I can contribute to the success of your students an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