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teaching position] at [School's Name] as advertised on [where you found the job listing]. With a [Your Degree] in [Your Major] from [Your University] and [number] years of teaching experience in [specific subject/grade level], I am excited about the opportunity to contribute to your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role at [Previous School's Name], I successfully [mention specific achievements or responsibilities, such as implementing innovative lesson plans, leading a project, or improving student performance]. My approach to teaching emphasizes [describe your teaching philosophy or methods], ensuring that every student feels engaged and motivated to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's Name] because of [mention something specific about the school or its values, culture, or programs that align with your teaching philosophy]. I believe that my skills in [list relevant skills or experiences] will be an asset to your team and positively impact the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 about my background. I am looking forward to the opportunity to discuss how my experience and passions align with the vision of [School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