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[specific teaching position] at [School Name] as advertised on [where you found the job listing]. With a background in [your field of study/teaching area], coupled with my passion for fostering an engaging learning environment, I am excited about the opportunity to contribute to your school's esteemed educat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teaching experience, I have developed a strong ability to connect with students and adapt my teaching methods to cater to diverse learning styles. My philosophy centers around creating a classroom atmosphere that promotes curiosity, respect, and a love for learning. I believe in the power of integrating technology and hands-on activities to make learning both fun and impac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school/organization], I successfully implemented [specific project or program], which resulted in [positive outcome or achievement]. This experience not only enhanced my instructional skills but also reinforced my commitment to inclusive education and collaboration with fellow edu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 Name] because of [specific reasons related to school values, programs, or community involvement]. I am impressed by [mention any known initiative, program, or value of the school], and I would love the opportunity to bring my [personal teaching method or style] to your already thriv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further discuss how my background, skills, and enthusiasms align with the goals of [School Name]. Thank you for considering my application. I look forward to the possibility of contributing to your team and inspiring students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