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's Name] as advertised on [where you found the job listing]. With a [your degree, e.g., Bachelor's in Education] and [number] years of experience in [specific teaching area or grade level], I am excited about the opportunity to contribute to your school's commitment to fostering a positive and engaging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's Name], I [specific achievement or responsibility, e.g., developed a curriculum that increased student engagement and improved test scores]. My approach to teaching focuses on [your teaching philosophy or methods, e.g., differentiated instruction and collaborative learning], which I believe aligns well with the value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school or its programs] and I am eager to bring my skills in [specific skills related to the job] to your team. I am passionate about [something you are passionate about related to education], which drives my commitment to [impact you hope to have on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background, skills, and enthusiasms can be beneficial to your school. Thank you for considering my application. I look forward to the possibility of contributing to the bright future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