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 Name] as advertised [where you found the job listing]. With a [degree] in [Your Major] from [Your University] and [number] years of teaching experienc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], I successfully [briefly describe a relevant achievement or responsibility]. My passion for fostering a supportive and engaging learning environment aligns with the mission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bring my skills in [specific skills related to the job] to your school. Thank you for considering my application. I look forward to the opportunity to discuss how I can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