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[Number] years of experience in [Relevant Skills or Job Responsibilitie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Mention a Relevant Achievement or Responsibility]. This experience honed my skills in [Related Skills] and provided me with valuable insights into [Relevant Area Related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Explain Why You Are Interested in the Company and Role]. I admire [Mention Something Notable About the Company or Its Culture] and believe that my [Specific Skills or Attribute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welcome the opportunity to discuss how my background, skills, and enthusiasms could be in line with the exciting projects at [Company's Name]. 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