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application for the [Job Title] position that I submitted on [Application Date]. I am very enthusiastic about the opportunity to join [Company Name] and contribute to your team with my skills in [Your Skill/Experienc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have been any updates regarding the hiring process or if further information is needed from my side, please let me know. I appreciate your time and 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