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listing]. With my background in [your relevant experience or education], I am excited about the opportunity to contribute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responsibility or achievement]. This experience has equipped me with [specific skills or knowledge related to the job], which I believe will be an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what attracts you to the role or the company]. I admire [something about the company's values, mission, or achievements], and I am eager to bring my expertise in [your area of expertise or skills relevant to the job]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 I am available for an interview at your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