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 for the [Job Title] position at [Company Name]. I appreciate the opportunity to interview and learn more about your team and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 consideration, I regret to inform you that I must withdraw my application for the position. After reflection, I have decided to pursue a different direction in my career at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enjoyed our conversations and learning about [Company Name] and its innovative work. I wish you and your team continued success, and I hope to keep in touch for future opport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