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Candidate's Name] for the [Job Title] position at [Company's Name]. I have had the pleasure of working with [Candidate's Name] at [Your Company/Organization] for [duration] and can confidently vouch for their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specific skills or qualities relevant to the job], which I believe makes them an excellent fit for your team. Their experience in [describe relevant experience or qualifications] particularly stands out and aligns with the responsibilities expected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this opportunity and believe that they will add significant value to [Company's Name]. Please feel free to reach out to me if you would like to discuss [Candidate's 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