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express my interest in the [Job Title] position that was recently advertised within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been a part of [Company Name] for [duration] as a [Your Current Position], I have gained valuable experience and developed my skills in [relevant skills or areas]. During my time in this role, I have successfully [mention any relevant achievemen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background in [related experience or skills] aligns well with the requirements of the [Job Title] position. I am excited about the opportunity to contribute further to our team by [mention how you can add value in the new ro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my application further. Thank you for considering my request for promo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