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inquire about potential job vacancies within [Company Name]. With a background in [Your Field/Industry] and experience in [specific skills or role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[Company Name] and am impressed by [specific projects, values, or achievements of the company]. I believe my skills in [mention relevant skills or experiences] align well with y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ny current or upcoming job openings that may fit my qualifications. I have attached my resume for your review and am looking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