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vacancies at [Company's Name]. I am very interested in contributing to your team and am eager to find a position that aligns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 with [Number] years of experience in [Specific Skills or Roles]. I believe that my expertise in [mention relevant skills or experiences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current or upcoming job openings within your organization. Thank you for considering my inquiry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