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that I submitted on [Date of Application]. I remain very enthusiastic about the opportunity to join [Company Name]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 on the status of my application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