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that was recently advertised on [Where You Found the Job Posting]. With my background in [Your Field/Industry] and my experience in [Relevant Experience], I believe I would be a valuable addition to your team at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number] years of experience in [specific skills or achievements]. I am particularly drawn to this position because [reason for interest in the company/role]. I have attached my resume for your consideration and would welcome the opportunity to discuss how my skills and experiences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this exciting opportunit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