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interest in the [Job Title] position at [Company's Name], as advertised on [where you found the job listing]. I appreciate the opportunity to apply for this role and would like to confirm that I am still interested in being considered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and experiences align well with the requirements of the job and I am eager to contribute to your team. Please let me know if you need any more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